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0.12.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6/127-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2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08"/>
          <w:tab w:val="left" w:pos="6663" w:leader="none"/>
        </w:tabs>
        <w:ind w:left="142" w:right="4819" w:hanging="0"/>
        <w:jc w:val="both"/>
        <w:rPr/>
      </w:pPr>
      <w:r>
        <w:rPr>
          <w:sz w:val="28"/>
          <w:szCs w:val="28"/>
        </w:rPr>
        <w:t>«О внесении изменений и дополнений  в решение Совета депутатов №15/64 от 28.03.2013г.  «О денежном содержании муниципальных служащих муниципального образования Калининский сельсовет Ташлинского района Оренбургской област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86 Бюджетного кодекса РФ, Федеральным законом от 02.03.2007 № 25-ФЗ «О муниципальной службе в Российской Федерации», статьей 15 Закона Оренбургской области от 10.10.2007 N 1611/339-ОЗ "О муниципальной службе в Оренбургской области", руководствуясь Уставом муниципального образования Бородинский сельсовет Ташлинского района Оренбургской области, Совет депутатов муниципального образования Бородинский сельсовет Ташлинского района Оренбургской области РЕШИЛ: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Внести изменения и дополнения  в  решение Совета депутатов №15/64 от 28.03.2013г.  «О денежном содержании  муниципальных служащих муниципального образования Калининский сельсовет Ташлинского района Оренбургской области».</w:t>
      </w:r>
    </w:p>
    <w:p>
      <w:pPr>
        <w:pStyle w:val="2"/>
        <w:jc w:val="both"/>
        <w:rPr/>
      </w:pPr>
      <w:r>
        <w:rPr>
          <w:sz w:val="28"/>
          <w:szCs w:val="28"/>
        </w:rPr>
        <w:tab/>
        <w:t>1.1. В Приложение №1 решение Совета депутатов  №15/64 от 28.03.2013г.  «О денежном содержании  муниципальных служащих муниципального образования Калининский сельсовет Ташлинского района Оренбургской области» внести следующие  изменения и дополнения:</w:t>
      </w:r>
    </w:p>
    <w:p>
      <w:pPr>
        <w:pStyle w:val="2"/>
        <w:jc w:val="both"/>
        <w:rPr/>
      </w:pPr>
      <w:r>
        <w:rPr>
          <w:sz w:val="28"/>
          <w:szCs w:val="28"/>
        </w:rPr>
        <w:tab/>
        <w:t>1.1.1. В пункте 6 словосочетание « в размере до 1.2 должностного оклада»   заменить на «не более 2.5 должностного оклада».</w:t>
      </w:r>
    </w:p>
    <w:p>
      <w:pPr>
        <w:pStyle w:val="2"/>
        <w:jc w:val="both"/>
        <w:rPr/>
      </w:pPr>
      <w:r>
        <w:rPr>
          <w:sz w:val="28"/>
          <w:szCs w:val="28"/>
        </w:rPr>
        <w:tab/>
        <w:t>1.2. В Приложение №4 решение Совета депутатов  №15/64 от 28.03.2013г.  «О денежном содержании  муниципальных служащих муниципального образования Калининский сельсовет Ташлинского района Оренбургской области» внести следующие  изменения и дополнения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подпункте 2.3 пункта 2 «Порядок и условия выплаты» словосочетание «не более 1.2 должностного оклада» заменить словосочетанием «не более 2.5 должностного оклада»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В подпункте 2.6 пункта 2 «Порядок и условия выплаты» словосочетание «не чаще одного раза  в шесть месяцев» заменить словосочетанием «не чаще одного раза  в три месяц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пециалиста 1 категории-бухгалтера администрации Калининского  сельсове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Решение вступает в силу со дня официального обнародования.    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сельсовет                                     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, бухгал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55:00Z</dcterms:created>
  <dc:creator>admin</dc:creator>
  <dc:description/>
  <cp:keywords/>
  <dc:language>en-US</dc:language>
  <cp:lastModifiedBy>стас</cp:lastModifiedBy>
  <cp:lastPrinted>2014-12-26T17:42:00Z</cp:lastPrinted>
  <dcterms:modified xsi:type="dcterms:W3CDTF">2015-01-26T03:55:00Z</dcterms:modified>
  <cp:revision>2</cp:revision>
  <dc:subject/>
  <dc:title/>
</cp:coreProperties>
</file>